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第一号様式</w:t>
      </w:r>
      <w:r>
        <w:rPr>
          <w:sz w:val="28"/>
          <w:szCs w:val="28"/>
        </w:rPr>
        <w:t>]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69215</wp:posOffset>
                </wp:positionV>
                <wp:extent cx="5801360" cy="799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799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会長・副会長・事務局長・理事・監事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立候補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71695" cy="3831590"/>
                                  <wp:effectExtent l="0" t="0" r="0" b="0"/>
                                  <wp:docPr id="2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1695" cy="383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以上、立候補届出をし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年　　月　　日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氏名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般社団法人　群馬県作業療法士会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選挙管理委員長　　須藤愛実　　　　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8pt;height:629.75pt;mso-wrap-distance-left:9.05pt;mso-wrap-distance-right:9.05pt;mso-wrap-distance-top:0pt;mso-wrap-distance-bottom:0pt;margin-top:5.45pt;mso-position-vertical-relative:text;margin-left:-1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Cs w:val="36"/>
                        </w:rPr>
                        <w:t>会長・副会長・事務局長・理事・監事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立候補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4671695" cy="3831590"/>
                            <wp:effectExtent l="0" t="0" r="0" b="0"/>
                            <wp:docPr id="3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1695" cy="383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以上、立候補届出をします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年　　月　　日　　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氏名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印</w:t>
                      </w:r>
                    </w:p>
                    <w:p>
                      <w:pPr>
                        <w:pStyle w:val="Normal"/>
                        <w:ind w:firstLine="5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一般社団法人　群馬県作業療法士会</w:t>
                      </w:r>
                    </w:p>
                    <w:p>
                      <w:pPr>
                        <w:pStyle w:val="Normal"/>
                        <w:ind w:firstLine="140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選挙管理委員長　　須藤愛実　　　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5:00Z</dcterms:created>
  <dc:creator>上毛病院リハビリ</dc:creator>
  <dc:description/>
  <cp:keywords/>
  <dc:language>en-US</dc:language>
  <cp:lastModifiedBy>Akihiro Hasegawa</cp:lastModifiedBy>
  <dcterms:modified xsi:type="dcterms:W3CDTF">2025-03-06T00:12:00Z</dcterms:modified>
  <cp:revision>7</cp:revision>
  <dc:subject/>
  <dc:title/>
</cp:coreProperties>
</file>