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第二号様式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23495</wp:posOffset>
                </wp:positionV>
                <wp:extent cx="6219825" cy="796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96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会長・副会長・事務局長・理事・監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候補者推薦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以上、候補の推薦届出を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代表推薦者　　　　　　　　　　　　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推薦者　　　　　　　印　　　　推薦者　　　　　　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般社団法人　群馬県作業療法士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選挙管理委員長　　須藤　愛実　　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627.25pt;mso-wrap-distance-left:9.05pt;mso-wrap-distance-right:9.05pt;mso-wrap-distance-top:0pt;mso-wrap-distance-bottom:0pt;margin-top:1.85pt;mso-position-vertical-relative:text;margin-left:-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会長・副会長・事務局長・理事・監事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6"/>
                        </w:rPr>
                      </w:pPr>
                      <w:r>
                        <w:rPr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候補者推薦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以上、候補の推薦届出を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代表推薦者　　　　　　　　　　　　印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推薦者　　　　　　　印　　　　推薦者　　　　　　印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21"/>
                        </w:rPr>
                      </w:pPr>
                      <w:r>
                        <w:rPr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般社団法人　群馬県作業療法士会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選挙管理委員長　　須藤　愛実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220980</wp:posOffset>
                </wp:positionV>
                <wp:extent cx="4784090" cy="379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3792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氏名　　　　　　　　　　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生年月日　　　　　　　　　（　　　　）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勤務先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勤務先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7pt;height:298.6pt;mso-wrap-distance-left:9.05pt;mso-wrap-distance-right:9.05pt;mso-wrap-distance-top:0pt;mso-wrap-distance-bottom:0pt;margin-top:17.4pt;mso-position-vertical-relative:text;margin-left: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氏名　　　　　　　　　　性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生年月日　　　　　　　　　（　　　　）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勤務先名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勤務先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5:00Z</dcterms:created>
  <dc:creator>上毛病院リハビリ</dc:creator>
  <dc:description/>
  <cp:keywords/>
  <dc:language>en-US</dc:language>
  <cp:lastModifiedBy>Akihiro Hasegawa</cp:lastModifiedBy>
  <dcterms:modified xsi:type="dcterms:W3CDTF">2025-03-06T00:13:00Z</dcterms:modified>
  <cp:revision>4</cp:revision>
  <dc:subject/>
  <dc:title/>
</cp:coreProperties>
</file>