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第二号様式－</w:t>
      </w:r>
      <w:r>
        <w:rPr>
          <w:sz w:val="28"/>
          <w:szCs w:val="28"/>
        </w:rPr>
        <w:t>2]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436245</wp:posOffset>
                </wp:positionV>
                <wp:extent cx="5621020" cy="772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772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会長・副会長・事務局長・理事・監事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候補者推薦承諾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以上の推薦候補者になる事を承諾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氏名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代表推薦者　　　　　　　　　　　　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608.45pt;mso-wrap-distance-left:9.05pt;mso-wrap-distance-right:9.05pt;mso-wrap-distance-top:0pt;mso-wrap-distance-bottom:0pt;margin-top:34.3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会長・副会長・事務局長・理事・監事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候補者推薦承諾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以上の推薦候補者になる事を承諾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18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住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氏名　　　　　　　　　　　　　　　印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代表推薦者　　　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6:00Z</dcterms:created>
  <dc:creator>上毛病院リハビリ</dc:creator>
  <dc:description/>
  <cp:keywords/>
  <dc:language>en-US</dc:language>
  <cp:lastModifiedBy>上毛OT</cp:lastModifiedBy>
  <dcterms:modified xsi:type="dcterms:W3CDTF">2019-04-08T07:18:00Z</dcterms:modified>
  <cp:revision>3</cp:revision>
  <dc:subject/>
  <dc:title/>
</cp:coreProperties>
</file>